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Békés Vármegyei Kézilabda Szövetség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600 Békéscsaba, Andrássy út 37-43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8"/>
          <w:szCs w:val="48"/>
        </w:rPr>
        <w:t>Békés Vármegy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8"/>
          <w:szCs w:val="48"/>
        </w:rPr>
        <w:t>2025./2026.év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Kézilabda Bajnokságána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ersenykiírása</w:t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            </w:t>
      </w: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368109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sz w:val="28"/>
          <w:szCs w:val="28"/>
          <w:u w:val="single"/>
        </w:rPr>
        <w:t>Készítette:</w:t>
      </w:r>
      <w:r>
        <w:rPr>
          <w:sz w:val="28"/>
          <w:szCs w:val="28"/>
        </w:rPr>
        <w:tab/>
        <w:tab/>
        <w:t xml:space="preserve">          A Békés Vármegyei Kézilabda </w:t>
        <w:tab/>
        <w:tab/>
        <w:tab/>
        <w:tab/>
        <w:tab/>
        <w:tab/>
        <w:tab/>
        <w:tab/>
        <w:tab/>
        <w:t>Szövetség Versenybizottsá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b/>
          <w:bCs/>
          <w:i/>
          <w:iCs/>
          <w:sz w:val="32"/>
          <w:szCs w:val="32"/>
          <w:u w:val="single"/>
        </w:rPr>
        <w:t>A bajnokság célj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 kézilabda sport megyei szintjén versenyző csapatok folyamatos, színvonalas </w:t>
        <w:tab/>
        <w:t xml:space="preserve">versenyeztetése. Az elért eredmények alapján a bajnokságok csoport - </w:t>
        <w:tab/>
        <w:t xml:space="preserve">győzteseinek, helyezettjeinek megállapítása.  A mérkőzések nézőinek kulturált </w:t>
        <w:tab/>
        <w:t>szórakoztatása, sportágunk népszerűsítés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b/>
          <w:bCs/>
          <w:i/>
          <w:iCs/>
          <w:sz w:val="32"/>
          <w:szCs w:val="32"/>
          <w:u w:val="single"/>
        </w:rPr>
        <w:t>A bajnokság rendezőj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>A bajnokságot a Békés Vármegyei Kézilabda Szövetség Versenybizottsága    szervezi, irányítja és ellenőrzi. A bizottság személyi összetétele az alább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Elnök:</w:t>
        <w:tab/>
        <w:t>Laurinyeczné Buday Vero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agok:</w:t>
        <w:tab/>
        <w:t>Kiu Gáb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ertes Istv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>3.</w:t>
        <w:tab/>
      </w:r>
      <w:r>
        <w:rPr>
          <w:b/>
          <w:bCs/>
          <w:i/>
          <w:iCs/>
          <w:sz w:val="32"/>
          <w:szCs w:val="32"/>
          <w:u w:val="single"/>
        </w:rPr>
        <w:t>A bajnokság helye és ide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A bajnokság mérkőzéseit csak az infrastruktúra szabályzatnak megfelelően hitelesített létesítményben lehet játszani.</w:t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>A mérkőzéseket csak szabad vagy munkaszüneti napra lehet bejelenteni, délelőtt 10.00. óra és délután 18.00. óra között. Közös írásos határidőn belüli megegyezés benyújtása alapján hétköznapra is bejelenthető a mérkőzé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Nemzeti ünnepen mérkőzést rendezni nem lehe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 bajnokság ide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025. szeptember 14. - november 2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026. március 1. - június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 pontos időpontot a nevezett csapatok számának függvényében állapítjuk </w:t>
        <w:tab/>
        <w:t>meg, melyet a sorsoláskor közlünk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- 3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b/>
          <w:bCs/>
          <w:i/>
          <w:iCs/>
          <w:sz w:val="32"/>
          <w:szCs w:val="32"/>
          <w:u w:val="single"/>
        </w:rPr>
        <w:t>A bajnokság résztvevői és csoportj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Békés Vármegyei I. osztályú férfi és női felnőtt bajnokság nyílt rendszer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 megyei felnőtt bajnokságba nevezők NB II-be jutásának alapkövetelmény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lejátszott minimum 18 mérkőzés, illetve minimum 6 nevezett csapat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Amennyiben nincs meg a kötelező 18 lejátszott mérkőzésszám, amely ahhoz szükséges, hogy a csapat az NB-II-ben indulhasson, úgy a végső sorrendet a csoportok rájátszásával kell eldönteni, külön Versenybizottsági szabályozássa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 bajnokságban az alábbi csoportokat indítjuk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Férfiak:</w:t>
        <w:tab/>
        <w:t xml:space="preserve">felnőtt I. osztály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Nők:</w:t>
        <w:tab/>
        <w:tab/>
        <w:t xml:space="preserve">felnőtt I. osztál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b/>
          <w:bCs/>
          <w:i/>
          <w:iCs/>
          <w:sz w:val="32"/>
          <w:szCs w:val="32"/>
          <w:u w:val="single"/>
        </w:rPr>
        <w:t>A bajnokság lebonyolítása a helyezések eldön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csapatok minden csoportban pályaválasztói joggal körmérkőzéses rend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szerben játszanak oda- visszavágó alapon, a nevező csapatok számától függő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sorsolási tábla szerint. A tavaszi forduló mérkőzései az eredeti őszi sorsolás </w:t>
        <w:tab/>
        <w:t>szerinti első fordulóval kezdődne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z egyes csoportok helyezéseinek eldöntése a Kézilabdázás Verseny- é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Játékszabályok című könyv Bajnoki Rendszabályok 13. szabálya szerint </w:t>
        <w:tab/>
        <w:t xml:space="preserve">történi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b/>
          <w:bCs/>
          <w:i/>
          <w:iCs/>
          <w:sz w:val="32"/>
          <w:szCs w:val="32"/>
          <w:u w:val="single"/>
        </w:rPr>
        <w:t>Nevezés, sorsolás, mérkőzésbejelent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>A nevezés online, melyet a bo.mksz.hu rendszerében lehet megtenni.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Nevezési határidő: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025. augusztus 25. 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A nevezéshez szükséges dokumentumok: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NAV igazolás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Cégkivonat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Nyilatkozat 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Késve érkezett nevezéseket nem fogad el a Békés Vármegyei Kézilabda Szövetség Versenybizottság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-4-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nevezési     díj felnőtt </w:t>
        <w:tab/>
        <w:t xml:space="preserve">csapatok esetében </w:t>
      </w:r>
      <w:r>
        <w:rPr>
          <w:b/>
          <w:bCs/>
          <w:sz w:val="28"/>
          <w:szCs w:val="28"/>
        </w:rPr>
        <w:t>30.000.- Ft</w:t>
      </w:r>
      <w:r>
        <w:rPr>
          <w:sz w:val="28"/>
          <w:szCs w:val="28"/>
        </w:rPr>
        <w:t>.,</w:t>
        <w:tab/>
        <w:t>melyet a nevezé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táridőig kell a BMKSZ OTP Banknál vezetett 11733003-2000897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zámú számlájára befizetn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>7.</w:t>
        <w:tab/>
      </w:r>
      <w:r>
        <w:rPr>
          <w:b/>
          <w:bCs/>
          <w:i/>
          <w:iCs/>
          <w:sz w:val="32"/>
          <w:szCs w:val="32"/>
          <w:u w:val="single"/>
        </w:rPr>
        <w:t>Játékjogosultság, korhatár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Megyei I. o.-ú bajnokságainkban csak az a játékos szerepeltethető, aki rendelkezik a 2025/2026. évre érvényes megyei I. o. játékengedéllyel, valamint az MKSZ által kötelezővé tett biztosítással, melyet szövetségünknél igényelhet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 felnőtt szinten minden olyan játékos szerepeltethető, aki 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sportklub, illetve a szakosztály hivatalos versenyző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 megyei bajnokság utolsó négy mérkőzésén csak azok a játékosok </w:t>
        <w:tab/>
        <w:t xml:space="preserve">szerepeltethetők, akiket a szakosztály már addig leigazolt. </w:t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 xml:space="preserve">A megyei bajnokságban mérkőzésenként, 16 játékos szerepeltethető. 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A megyei I. osztályú bajnokságban 2010. december 31. előtt született játékos kaphat játékengedélyt.</w:t>
      </w:r>
    </w:p>
    <w:p>
      <w:pPr>
        <w:pStyle w:val="Normal"/>
        <w:autoSpaceDE w:val="false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705" w:hanging="0"/>
        <w:rPr/>
      </w:pPr>
      <w:r>
        <w:rPr>
          <w:b/>
          <w:i/>
          <w:sz w:val="28"/>
          <w:szCs w:val="28"/>
          <w:u w:val="single"/>
        </w:rPr>
        <w:t>A 2025/2026. évi megyei I.o.-ú bajnokság kettős játékengedél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sz w:val="28"/>
          <w:szCs w:val="28"/>
        </w:rPr>
        <w:t>2 fő   2007.01.01. után születet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fő  2005.01.01. után született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egy mérkőzésen maximum 3fő kettős játékengedéllyel rendelkező játékos szerepeltethető. </w:t>
      </w:r>
    </w:p>
    <w:p>
      <w:pPr>
        <w:pStyle w:val="Normal"/>
        <w:autoSpaceDE w:val="false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autoSpaceDE w:val="false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Békés Megyei I.o.-ú bajnokságban a külföldi játékos játékengedélye 500.000.- Ft, melyet a szövetség egyszámlájára kell „külföldi játékos játékengedélye” megjelöléssel befizetni.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Amennyiben bebizonyosodik, hogy egyes játékosok az adott mérkőzésen nem rendelkeztek a fentiek szerinti játékjogosultsággal, akkor a mérkőzés két bajnoki pontját 10:0-ás gólkülönbséggel az ellenfél javára írja a rendező megyei szövetég versenybizottság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Játékidő:</w:t>
        <w:tab/>
        <w:t>Felnőtt:</w:t>
        <w:tab/>
        <w:t>2x30 per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b/>
          <w:bCs/>
          <w:i/>
          <w:iCs/>
          <w:sz w:val="32"/>
          <w:szCs w:val="32"/>
          <w:u w:val="single"/>
        </w:rPr>
        <w:t>Díjaz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A felnőtt bajnokság 1.-3. helyezettjei /20 fő/ érem díjazásban részesülne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>9.</w:t>
        <w:tab/>
      </w:r>
      <w:r>
        <w:rPr>
          <w:b/>
          <w:bCs/>
          <w:i/>
          <w:iCs/>
          <w:sz w:val="32"/>
          <w:szCs w:val="32"/>
          <w:u w:val="single"/>
        </w:rPr>
        <w:t>Költség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bajnokság díjazását a rendező megyei kézilabda szövetség finanszíro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mérkőzések mindenkori rendezési költségei a mindenkori pályaválaszt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sapatot terhelik. Az utazó vendégcsapatot a részvételi költségek terheli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Minden egyes szakosztályt terhel a szakosztály 2025. évi tagdíja,</w:t>
      </w:r>
    </w:p>
    <w:p>
      <w:pPr>
        <w:pStyle w:val="Normal"/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egységesen </w:t>
      </w:r>
      <w:r>
        <w:rPr>
          <w:b/>
          <w:bCs/>
          <w:sz w:val="28"/>
          <w:szCs w:val="28"/>
        </w:rPr>
        <w:t>25.000</w:t>
      </w:r>
      <w:r>
        <w:rPr>
          <w:sz w:val="28"/>
          <w:szCs w:val="28"/>
        </w:rPr>
        <w:t>.- Ft., melyet kérünk átutalással a nevezési határidőig rendez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b/>
          <w:bCs/>
          <w:i/>
          <w:iCs/>
          <w:sz w:val="32"/>
          <w:szCs w:val="32"/>
          <w:u w:val="single"/>
        </w:rPr>
        <w:t>Óvás, fellebbez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Óvni a mérkőzést követő 3. nap 24. órájáig lehet a BMKSZ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rsenybizottságánál írásban. A részletes tudnivalókat a Kézilabdázá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rseny- és Játékszabályok című könyv Bajnoki Rendszabályo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szabály 2. §-a tartalma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Óvási díj 20.000.- Ft., melyet ugyanezen határidőn belül kell a szövetség </w:t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 xml:space="preserve">OTP Banknál vezetett 11733003-20008976 számú számlájára „óvás” megjelöléssel befizetni. Ezen feltételek bármelyikének </w:t>
        <w:tab/>
        <w:t>hiányában az óvás semmisnek tekintend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 befizetés igazolását, csatolni kell az óváshoz.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Az óvás ügyében hozott I. fokú határozat ellen fellebbezéssel lehet élni a BMKSZ Fellebbviteli bizottságánál, írásban a kézhezvételtől számított 8 naptári napon belü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- 6 -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>11.</w:t>
        <w:tab/>
      </w:r>
      <w:r>
        <w:rPr>
          <w:b/>
          <w:bCs/>
          <w:i/>
          <w:iCs/>
          <w:sz w:val="32"/>
          <w:szCs w:val="32"/>
          <w:u w:val="single"/>
        </w:rPr>
        <w:t>Fegyelmi eljár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A megyei szövetség által meghirdetett és rendezett bajnoki mérkőzéseken, az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 játékos vagy hivatalos személy, akit a játékvezetők személyes </w:t>
        <w:tab/>
        <w:t xml:space="preserve">megsértésükért kizártak, vagy az a játékos, akit véglegesen kiállítottak, a   </w:t>
        <w:tab/>
        <w:t xml:space="preserve">mérkőzést követően hivatalos értesítést kap arról, mely időpontban köteles a </w:t>
        <w:tab/>
        <w:t xml:space="preserve">Fegyelmi Bizottság előtt megjelenni. A fentiek szerint kizárt, vagy </w:t>
        <w:tab/>
        <w:t xml:space="preserve">véglegesen kiállított személy, bajnoki osztálytól függetlenül elveszti </w:t>
        <w:tab/>
        <w:t xml:space="preserve">játékjogát, illetve a következő mérkőzésen való hivatalos közreműködési jogát </w:t>
        <w:tab/>
        <w:t>mindaddig, amíg ügyében a hivatalos Fegyelmi Bizottság határozatot nem hoz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mennyiben a véglegesen kiállított, vagy a játékvezető megsértéséért kizár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játékos, sportvezető nem jelentkezik a Fegyelmi Bizottságnál, s tovább </w:t>
        <w:tab/>
        <w:t xml:space="preserve">szerepel a bajnoki és kupamérkőzéseken, az jogosulatlan szereplésnek </w:t>
        <w:tab/>
        <w:t>minősü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Ebben az esetben a versenybizottság a pályán elért eredményt megsemmisíti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két pontot 10:0-ás gólkülönbséggel a vétlen csapat javára írj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b/>
          <w:bCs/>
          <w:i/>
          <w:iCs/>
          <w:sz w:val="32"/>
          <w:szCs w:val="32"/>
          <w:u w:val="single"/>
        </w:rPr>
        <w:t>Mérkőzések átjelenté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Előre megállapodott bajnoki mérkőzést elhalasztani nem lehet, indokolt </w:t>
        <w:tab/>
        <w:t xml:space="preserve">esetben azonban valamelyik sportegyesület írásban kérheti a mérkőzés </w:t>
        <w:tab/>
        <w:t xml:space="preserve">helyének, időpontjának megváltoztatását, átjelentését a versenybizottságnál, </w:t>
        <w:tab/>
        <w:t xml:space="preserve">legalább 8 naptári nappal az eredetileg lejelentett időpont előtt. A beadványon </w:t>
        <w:tab/>
        <w:t xml:space="preserve">szerepelnie kell az ellenfél beleegyező vagy elutasító nyilatkozatának is. A </w:t>
        <w:tab/>
        <w:t xml:space="preserve">kérelemmel </w:t>
        <w:tab/>
        <w:t xml:space="preserve">egyidejűleg 5.000.- Ft, átjelentési díjat is be kell fizetni a </w:t>
        <w:tab/>
        <w:t xml:space="preserve">szövetség számlájára átjelentés megjelöléssel. Az átjelentéshez mellékelni kell </w:t>
        <w:tab/>
        <w:t>a befizetést igazoló dokumentumo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Ennek hiányában a kérelem nem tárgyalható!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A kiírt időpont előtt 7 naptári napon belül benyújtott változtatásért kétszere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három naptári napon belül háromszoros díjat kell fizetn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 kérelem elbírálásáról a versenybizottság dönt és a feleket írásban értesít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zon egyesületek, amelyek közös szóbeli megegyezéssel halasztják e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mérkőzéseiket és erről a versenybizottságot nem értesítik pénzbírsággal </w:t>
        <w:tab/>
        <w:t>büntethető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b/>
          <w:bCs/>
          <w:i/>
          <w:iCs/>
          <w:sz w:val="32"/>
          <w:szCs w:val="32"/>
          <w:u w:val="single"/>
        </w:rPr>
        <w:t>Ki nem állás, visszalépé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 xml:space="preserve">A mérkőzésen szándékosan ki nem álló vagy a Megyei Bajnokság küzdelmeiből visszalépő csapat „Költségtérítés” címen a Szövetség egyszámlájára az alábbi összeget köteles 8 (nyolc) napon belül befizetn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Ki nem állás díja: 50.000.-F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Ki nem állás esetén a befizetett összeg 50%-a a kisorsolt ellenfelet illeti meg.</w:t>
        <w:tab/>
        <w:t xml:space="preserve">Visszalépés díja: 100.000.-Ft 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b/>
          <w:bCs/>
          <w:i/>
          <w:i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  <w:u w:val="single"/>
        </w:rPr>
        <w:t>Egyeb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A jelen versenykiírásban nem említett esetekről a Kézilabdázás Verseny- és </w:t>
        <w:tab/>
        <w:t xml:space="preserve">Játékszabálya című könyv rendelkezik. Minden olyan esetben, amiről sem ezen </w:t>
        <w:tab/>
        <w:t>versenykiírás, sem egyéb hatályos szabály, sem a Kézilabdázás Verseny- és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Játékszabálya című könyv nem intézkedik, a rendező megyei kézilabda </w:t>
        <w:tab/>
        <w:t>szövetség elnöksége dö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ékéscsaba, 2025. augusztus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Békés Vármegyei Kézilabda Szövetség </w:t>
        <w:tab/>
        <w:tab/>
        <w:tab/>
        <w:tab/>
        <w:tab/>
        <w:tab/>
        <w:tab/>
        <w:tab/>
        <w:tab/>
        <w:t>Versenybizottsá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2:00Z</dcterms:created>
  <dc:creator>Békés Megyei Kézilabdaszövetség</dc:creator>
  <dc:description/>
  <cp:keywords/>
  <dc:language>en-US</dc:language>
  <cp:lastModifiedBy>user 2</cp:lastModifiedBy>
  <cp:lastPrinted>2023-06-13T09:16:00Z</cp:lastPrinted>
  <dcterms:modified xsi:type="dcterms:W3CDTF">2025-08-04T08:14:00Z</dcterms:modified>
  <cp:revision>4</cp:revision>
  <dc:subject/>
  <dc:title>Békés Megyei Kézilabda Szövetség</dc:title>
</cp:coreProperties>
</file>